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szCs w:val="28"/>
        </w:rPr>
        <w:t xml:space="preserve">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родское поселение Звениго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арий Э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9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от «12» апреля 2016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16-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порядке сообщения главой администрации муниципального образования  «Городское поселение Звенигов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ых нормативных правовых актов в соответствие с Федеральным законом от 25 декабря 2008 года № 273-ФЗ «О противодействии коррупции»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1. </w:t>
      </w:r>
      <w:r>
        <w:rPr>
          <w:szCs w:val="28"/>
        </w:rPr>
        <w:t>Утвердить</w:t>
      </w:r>
      <w:r>
        <w:rPr>
          <w:b/>
          <w:szCs w:val="28"/>
        </w:rPr>
        <w:t xml:space="preserve"> </w:t>
      </w:r>
      <w:r>
        <w:rPr>
          <w:szCs w:val="28"/>
        </w:rPr>
        <w:t>Положение «О порядке сообщения лицом, замещающим должность Главы администрации  муниципального образования «Городское поселение Звенигово» - Глава администраци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согласно прилож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lang w:eastAsia="hi-IN" w:bidi="hi-IN"/>
        </w:rPr>
      </w:pPr>
      <w:r>
        <w:rPr>
          <w:b/>
          <w:szCs w:val="28"/>
          <w:lang w:eastAsia="hi-IN" w:bidi="hi-IN"/>
        </w:rPr>
        <w:t xml:space="preserve">        </w:t>
      </w:r>
      <w:r>
        <w:rPr>
          <w:b/>
          <w:szCs w:val="28"/>
          <w:lang w:eastAsia="hi-IN" w:bidi="hi-IN"/>
        </w:rPr>
        <w:t xml:space="preserve">2. </w:t>
      </w:r>
      <w:r>
        <w:rPr>
          <w:szCs w:val="28"/>
          <w:lang w:eastAsia="hi-IN" w:bidi="hi-IN"/>
        </w:rPr>
        <w:t>Утвердить председателя Собрания депутатов уполномоченным должностным лицом по приему подарка, полученного лицом, замещающим должность Главы администрации муниципального образования «Городское поселение Звенигово» - Глава администрации.</w:t>
      </w:r>
    </w:p>
    <w:p>
      <w:pPr>
        <w:pStyle w:val="Normal"/>
        <w:autoSpaceDE w:val="false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  <w:lang w:eastAsia="hi-IN" w:bidi="hi-IN"/>
        </w:rPr>
        <w:t xml:space="preserve">       </w:t>
      </w:r>
      <w:r>
        <w:rPr>
          <w:b/>
          <w:szCs w:val="28"/>
          <w:lang w:eastAsia="hi-IN" w:bidi="hi-IN"/>
        </w:rPr>
        <w:t xml:space="preserve">3. </w:t>
      </w:r>
      <w:r>
        <w:rPr>
          <w:szCs w:val="28"/>
          <w:lang w:eastAsia="hi-IN" w:bidi="hi-IN"/>
        </w:rPr>
        <w:t>Образовать</w:t>
      </w:r>
      <w:r>
        <w:rPr>
          <w:szCs w:val="28"/>
        </w:rPr>
        <w:t xml:space="preserve"> комиссию по оценке подарка для принятия его к бухгалтерскому учету и последующего решения о реализации (выкупе) и зачисления средств, вырученных от его реализации, в составе следующих должностных лиц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главный специалист – главный бухгалтер администрации муниципального образования «Городское поселение Звенигово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едседатель постоянной комиссии Собрания депутатов по законности и правопоряд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4. 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5. </w:t>
      </w:r>
      <w:r>
        <w:rPr>
          <w:szCs w:val="28"/>
        </w:rPr>
        <w:t>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бразования «Городское посел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венигово»                                                                                   В.С.Давыд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 12.04.2016 года № 94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порядке сообщения главой администрации муниципального образования  «Городское поселение Звенигов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далее по тексту – Полож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1. </w:t>
      </w:r>
      <w:r>
        <w:rPr>
          <w:szCs w:val="28"/>
        </w:rPr>
        <w:t xml:space="preserve">Настоящее Положение разработано в соответствии с Гражданским кодексом Российской Федерации, Федеральными законами </w:t>
      </w:r>
      <w:r>
        <w:rPr>
          <w:b/>
          <w:szCs w:val="28"/>
        </w:rPr>
        <w:br/>
      </w:r>
      <w:r>
        <w:rPr>
          <w:szCs w:val="28"/>
        </w:rPr>
        <w:t>«Об общих принципах организации местного самоуправления в Российской Федерации» и «О противодействии коррупции», Уставом муниципального образования «Городское поселение Звенигово» и устанавливает порядок сообщения, сдачи, оценки и выкупа подарка, полученного лицом, замещающим должность главы администрации муниципального образования «Городское поселение Звенигово» - глава администрации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2. </w:t>
      </w:r>
      <w:r>
        <w:rPr>
          <w:szCs w:val="28"/>
        </w:rPr>
        <w:t>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Городское поселение Звенигово» и подлежит передаче лицом, замещающим должность главы администрации, уполномоченному должностному лицу, утвержденному частью 2 настоящего Реш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3. </w:t>
      </w:r>
      <w:r>
        <w:rPr>
          <w:szCs w:val="28"/>
        </w:rPr>
        <w:t>Лицо, замещающее должность Главы администрации, и  получившее подарок стоимостью свыше 3 (трех) тысяч рублей, направляет уведомление (приложение №1) уполномоченному должностному лицу не позднее 3-х рабочих дней со дня получения подарка или 3-х рабочих дней со дня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ведомление подлежит регистрации уполномоченным должностным лицом в течение одного рабочего дня с момента его передачи в журнале регистрации уведомлений (приложение №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уведомлении указываются все известны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лучае, если лицо, замещающее должность Главы администрации и сдающее подарок стоимостью свыше 3 (трех) тысяч рублей, имеет намерение выкупить его согласно пункту 10 настоящего Положения, это должно быть отражено в заявлении (приложение №3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4. </w:t>
      </w:r>
      <w:r>
        <w:rPr>
          <w:szCs w:val="28"/>
        </w:rPr>
        <w:t xml:space="preserve">После регистрации уведомления уполномоченное должностное лицо по акту приема - передачи (приложение №4) направляет подарок в комиссию по оценке подарка для принятия его к бухгалтерскому учету и последующего решения о реализации (выкупе) и зачислении средств, вырученных от его реализации, образованную в составе согласно части 3 настоящего Решения (далее по тексту – комиссия)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5. </w:t>
      </w:r>
      <w:r>
        <w:rPr>
          <w:szCs w:val="28"/>
        </w:rPr>
        <w:t>В случае отсутствия документов, подтверждающих стоимость подарка, или,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6. </w:t>
      </w:r>
      <w:r>
        <w:rPr>
          <w:szCs w:val="28"/>
        </w:rPr>
        <w:t>В случае, если подарок имеет историческую, культурную ценность, или оценка подарка затруднена вследствие его уникальности, комиссия для его оценки имеет право привлекать экспертов из числа высококвалифицированных специалистов соответствующего профил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7. </w:t>
      </w:r>
      <w:r>
        <w:rPr>
          <w:szCs w:val="28"/>
        </w:rPr>
        <w:t>Акты приема – передачи составляются в 3-х экземплярах: один экземпляр для лица, замещающего должность Главы администрации, второй – для комиссии, третий – для отдела финансирования и бухгалтерского учета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кты приема – передачи по мере поступления подарков регистрируются в журнале их учета (приложение № 5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нумерованный, прошнурованный и скрепленный печатью Собрания депутатов журнал учета ведется и хранится в комиссии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8. </w:t>
      </w:r>
      <w:r>
        <w:rPr>
          <w:szCs w:val="28"/>
        </w:rPr>
        <w:t>В случае, если стоимость подарка, определенная комиссией, не превышает 3 (трех) тысяч рублей, подарок в течение 5 рабочих дней подлежит возврату лицу, замещающему должность Главы админист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9. </w:t>
      </w:r>
      <w:r>
        <w:rPr>
          <w:szCs w:val="28"/>
        </w:rPr>
        <w:t>Подарок, стоимость которого подтверждена  документами и составляет более 3 (трех) тысяч рублей, учитывается на балансе Собрания депутатов и хранится в Собрании депута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10. </w:t>
      </w:r>
      <w:r>
        <w:rPr>
          <w:szCs w:val="28"/>
        </w:rPr>
        <w:t>Лицо, замещающее должность Главы администрации и сдавшее подарок, стоимость которого, подтвержденная  документами или протоколом комиссии с учетом заключения экспертов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, направив в комиссию заявление не позднее 2-х месяцев со дня сдачи подарка. В течение 3-х месяцев со дня поступления заявления комиссия организует оценку стоимости подарка, после чего заявитель выкупает подарок в течение 1 месяц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сле получения комиссией сведений о перечислении лицом, замещающим должность Главы администрации  в доход бюджета муниципального образования  денежных средств, равных стоимости подарка, подарок передается лицу, замещающему должность Главы администрации по акту (приложение № 6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11. </w:t>
      </w:r>
      <w:r>
        <w:rPr>
          <w:szCs w:val="28"/>
        </w:rPr>
        <w:t>За неисполнение настоящего Положения лицо, замещающее должность Главы администрации, несет ответственность, установленную действующим законодательством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)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Главы администрации МО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Cs w:val="28"/>
        </w:rPr>
        <w:t>«Городское поселение Звенигово» -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ругого официа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______________ 20 ___ г.                      _______________________</w:t>
      </w:r>
    </w:p>
    <w:p>
      <w:pPr>
        <w:sectPr>
          <w:type w:val="nextPage"/>
          <w:pgSz w:w="11906" w:h="16838"/>
          <w:pgMar w:left="1418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(подпись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Heading11"/>
        <w:jc w:val="center"/>
        <w:rPr/>
      </w:pPr>
      <w:r>
        <w:rPr>
          <w:sz w:val="28"/>
          <w:szCs w:val="28"/>
        </w:rPr>
        <w:t>регистрации уведомлений о получении Главой администрации муниципального образования «Городское поселение Звенигово» - Глава администрации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26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должност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ная стоимость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администрации МО</w:t>
      </w:r>
    </w:p>
    <w:p>
      <w:pPr>
        <w:pStyle w:val="Normal"/>
        <w:jc w:val="right"/>
        <w:rPr/>
      </w:pPr>
      <w:r>
        <w:rPr>
          <w:szCs w:val="28"/>
        </w:rPr>
        <w:t>«Городское поселение Звенигово» -</w:t>
      </w:r>
    </w:p>
    <w:p>
      <w:pPr>
        <w:pStyle w:val="Normal"/>
        <w:pBdr>
          <w:bottom w:val="single" w:sz="12" w:space="1" w:color="000000"/>
        </w:pBdr>
        <w:jc w:val="righ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ConsPlusNonformat"/>
        <w:widowControl/>
        <w:ind w:left="-42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их) подарка 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страции в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а – передачи подарка (ов), полученных лицом, замещающим должность Главы администрации муниципального образования – Глава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уполномоченного должностн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 передает, а 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подар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дпись)                 (Ф.И.О.)                                           (подпись)</w:t>
      </w:r>
      <w:r>
        <w:rPr>
          <w:szCs w:val="28"/>
        </w:rPr>
        <w:t xml:space="preserve">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_» __________  20 ___ г.                    «______» ___________ 20 ___ г.  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szCs w:val="28"/>
        </w:rPr>
        <w:t xml:space="preserve">актов приема – передачи подарков, полученных лицом, замещающим должность Главы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6"/>
        <w:gridCol w:w="1620"/>
        <w:gridCol w:w="1260"/>
        <w:gridCol w:w="1440"/>
        <w:gridCol w:w="1662"/>
        <w:gridCol w:w="1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 принявшего пода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одарка полученного лицом, замещающим должность Главы администрации муниципального образования «Городское поселение Звенигово» - 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от «____» __________ 20 ____ г., либо в связи с выкупом подарка (нужное подчеркнуть) возвращает лицу, замещающему должность Главы администрации 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90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9:00Z</dcterms:created>
  <dc:creator>1111</dc:creator>
  <dc:description/>
  <cp:keywords/>
  <dc:language>en-US</dc:language>
  <cp:lastModifiedBy>Olga</cp:lastModifiedBy>
  <cp:lastPrinted>2016-04-12T14:19:00Z</cp:lastPrinted>
  <dcterms:modified xsi:type="dcterms:W3CDTF">2016-04-12T11:20:00Z</dcterms:modified>
  <cp:revision>17</cp:revision>
  <dc:subject/>
  <dc:title/>
</cp:coreProperties>
</file>